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60325</wp:posOffset>
            </wp:positionV>
            <wp:extent cx="597535" cy="718820"/>
            <wp:effectExtent l="0" t="0" r="0" b="0"/>
            <wp:wrapTight wrapText="bothSides">
              <wp:wrapPolygon edited="0">
                <wp:start x="-331" y="0"/>
                <wp:lineTo x="-331" y="21300"/>
                <wp:lineTo x="21600" y="21300"/>
                <wp:lineTo x="21600" y="0"/>
                <wp:lineTo x="-3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ОДПОРОЖСКИЙ МУНИЦИПАЛЬНЫЙ РАЙОН</w:t>
      </w:r>
    </w:p>
    <w:p>
      <w:pPr>
        <w:pStyle w:val="Normal"/>
        <w:jc w:val="center"/>
        <w:rPr/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июня 2024 года                                                                                  №  1072</w:t>
      </w:r>
    </w:p>
    <w:p>
      <w:pPr>
        <w:pStyle w:val="Normal"/>
        <w:jc w:val="center"/>
        <w:rPr/>
      </w:pPr>
      <w:r>
        <w:rPr/>
        <w:t>г.Подп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ями 169 и 184 Бюджетного кодекса Российской Федерации, постановлением Администрации МО «Подпорожский муниципальный район» от 13 апреля 2018 года № 654 «Об утверждении Положения о порядке составления проекта бюджета муниципального образования «Подпорожское городское поселение Подпорожского муниципального района Ленинградской области» на очередной финансовый год и на плановый период»,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иступить к разработке проекта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.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Утвердить План-график подготовки проекта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(далее – План-график) в соответствии с приложением к настоящему постановлению.  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Исполнителям, указанным в Плане-графике, обеспечить своевременное проведение мероприятий, представление документов и расчеты показателей, необходимых для разработки проекта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принятия и распространяется на правоотношения возникшие с 15 мая 2024 года.</w:t>
        <w:tab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А.С. Кялин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1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Подпорожский муниципальный район» от 17 июня 2024 года № 10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роекта бюдж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Подпорожское городское поселение Подпорожского муниципального района Ленинградской области»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984"/>
        <w:gridCol w:w="1843"/>
        <w:gridCol w:w="1559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, документа,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расходных обязательств МО «Подпорож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нан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5.2024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подходов к формированию бюджетной политики на 2025 – 2027 г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рожный фон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резервн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индексации расчетной величины для расчета должностных окладов работников муниципаль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индексации месячного денежного содержания муниципальным служащи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ексация прочих расхо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реализацию Указа Президента Российской Федерации №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08.202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нозные показатели налоговых и неналоговых доходов бюджета МО «Подпорожское городское поселение» на 2025 год и на плановый период 2026 и 2027 годов по каждому администрируемому источник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казателей оценки исполнения по налоговым и неналоговым доходам за 2024 год (по состоянию на 01.01.2025), а также пояснений и расчетов в соответствии с утвержденными методиками прогнозирования поступления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</w:t>
            </w:r>
            <w:r>
              <w:rPr>
                <w:sz w:val="22"/>
                <w:szCs w:val="22"/>
              </w:rPr>
              <w:t>.202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ительной работы в «АЦК-планирование» для осуществления процесса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, 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ожидаемого исполнения бюджета МО «Подпорожское городское поселение»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доходов бюджета МО «Подпорожское городское поселение» на 2025 год и на плановый период 2026-2027 годов в разрезе доходных источ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.09</w:t>
            </w:r>
            <w:r>
              <w:rPr>
                <w:sz w:val="22"/>
                <w:szCs w:val="22"/>
              </w:rPr>
              <w:t>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совершенствованию структуры сети учреждений, возможному сокращению и оптимизации  численности в подведомствен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09</w:t>
            </w:r>
            <w:r>
              <w:rPr>
                <w:sz w:val="22"/>
                <w:szCs w:val="22"/>
              </w:rPr>
              <w:t>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(проект перечня) муниципальных программ, предполагаемых к финансированию из бюджета МО «Подпорожское городское поселение» в 2025- 2027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ческому развитию 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чет и формирование общих (предельных) объемов бюджетных ассигнований на исполнение расходных обязательств в 2025 году и плановом периоде 2026 и 2027 годов по бюджету МО «Подпорож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.09</w:t>
            </w:r>
            <w:r>
              <w:rPr>
                <w:sz w:val="22"/>
                <w:szCs w:val="22"/>
              </w:rPr>
              <w:t>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сточников  финансирования дефицита бюджета МО «Подпорожское городское поселение» на 2025 год 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9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ложений по оптимизации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09</w:t>
            </w:r>
            <w:r>
              <w:rPr>
                <w:sz w:val="22"/>
                <w:szCs w:val="22"/>
              </w:rPr>
              <w:t>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внесению изменений в перечень целевых статей рас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9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общих (предельных) объемов бюджетных ассигнований на исполнение расходных обязательств в 2025 году и плановом периоде 2026 и 2027 годов до главных распорядителей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9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распределения иных межбюджетных трансфертов бюджету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ечня объектов адресной инвестиционной программы на 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«АЦК-планирование» бюджетных заявок в соответствии с доведенными общими (предельными) объемами бюджетных ассигнований. Формирование сводных бюджетных зая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боснований бюджетных ассигнований (ОБАСов) в соответствии с доведенными общими (предельными) объемами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требности в средствах на финансирование расходных обязательств, софинансируемых за счет субсидий 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явок на дополнительную потребность, выходящую за пределы доведенных предельных объемов бюджетных ассигнований и ОБАСов на дополнительную потреб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омиссии при Администрации МО «Подпорожский муниципальный район» по бюджетным корректировкам на 2025 год и на плановый период 2026 и 2027 годов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гласование бюджетных заявок и основных параметров бюджета МО «Подпорожское городское поселение» на 2025 год и на плановый период 2026 и 2027 г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заместители Главы Администрации Подпорожского муниципального района по курируемым напра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.10</w:t>
            </w:r>
            <w:r>
              <w:rPr>
                <w:sz w:val="22"/>
                <w:szCs w:val="22"/>
              </w:rPr>
              <w:t>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«АЦК-планирование» сводных бюджетных заявок в соответствии с согласованными дополнительными объемами бюджетных ассигнований  и доведение их до статуса «Соглас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10</w:t>
            </w:r>
            <w:r>
              <w:rPr>
                <w:sz w:val="22"/>
                <w:szCs w:val="22"/>
              </w:rPr>
              <w:t>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уточненных бюджетных ассигнований (ОБАСов) в соответствии с согласованными дополнительными объемами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уточненных сводных бюджетных заявок в «АЦК-планирование» и доведение их до статуса «Обработка заверш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ных параметров бюджета на 2025 год и на плановый период 2026 и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направления бюджетной и налоговой политики муниципального образования на 2025 -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 социально-экономического развития МО «Подпорожское городское поселение» на 2025 -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ческому развитию 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варительные итоги социально-экономического развития Подпорожского городского поселения за истекший период 2024 года и ожидаемые итоги социально-экономического развития Подпорожского городского поселения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ческому развитию 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естр источников доходов бюджета МО «Подпорож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яснительной записки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кстовых статей проекта решения о бюдж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паспортов (проектов изменений в паспорта) муниципальных программ Подпорож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ческому развитию 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олного комплекта документов проекта решения о бюджете МО «Подпорожское городское поселение» на 2025 год и на плановый период 2026 и 2027 годы, а также документов, материалов, представляемых одновременно с проектом решения о бюдж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ление проекта решения о бюджете МО «Подпорожское городское поселение» на 2025 год и на плановый период 2026 и 2027 годов, иных документов и материалов, представляемых одновременно с проектом решения о бюджете, Главе Администрации МО «Подпорожский муниципальный район» на рассмотрение и согла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 МО «Подпорож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.11</w:t>
            </w:r>
            <w:r>
              <w:rPr>
                <w:sz w:val="22"/>
                <w:szCs w:val="22"/>
              </w:rPr>
              <w:t>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ка проекта решения о бюджете МО «Подпорожское городское поселение» на 2025 год и на плановый период 2026 и 2027 годов с учетом предложений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</w:t>
            </w:r>
            <w:r>
              <w:rPr>
                <w:sz w:val="22"/>
                <w:szCs w:val="22"/>
              </w:rPr>
              <w:t>.20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проекта решения «О бюджете МО «Подпорожское городское поселение» на 2025 год и на плановый период 2026 и 2027 годов» в Совет депутатов Подпорож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одпорож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Подпоро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7:00Z</dcterms:created>
  <dc:creator>Задорожный</dc:creator>
  <dc:description/>
  <dc:language>en-US</dc:language>
  <cp:lastModifiedBy>Немыкина</cp:lastModifiedBy>
  <cp:lastPrinted>2024-06-18T09:11:00Z</cp:lastPrinted>
  <dcterms:modified xsi:type="dcterms:W3CDTF">2024-06-18T06:17:00Z</dcterms:modified>
  <cp:revision>6</cp:revision>
  <dc:subject/>
  <dc:title/>
</cp:coreProperties>
</file>