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9215</wp:posOffset>
                </wp:positionV>
                <wp:extent cx="2770505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ПОДПОРОЖСКИЙ МУНИЦИПАЛЬНЫЙ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 ЛЕНИНГРАДСКОЙ ОБЛАСТИ»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187780, Ленингра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г. Подпорожье, пр. Ленина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Телефон:   (813-65)  214-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телефакс: (813-65) 213-19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30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Е 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dporogy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№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 ________________ от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66.25pt;mso-wrap-distance-left:9.05pt;mso-wrap-distance-right:9.05pt;mso-wrap-distance-top:0pt;mso-wrap-distance-bottom:0pt;margin-top:5.4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00" w:firstLine="9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 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«ПОДПОРОЖСКИЙ МУНИЦИПАЛЬНЫЙ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>РАЙОН ЛЕНИНГРАДСКОЙ ОБЛАСТИ»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ФИНАНСОВ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187780, Ленинградская обла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г. Подпорожье, пр. Ленина, д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Телефон:   (813-65)  214-1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телефакс: (813-65) 213-19,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30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Е -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podporogye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№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№ ________________ от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49860</wp:posOffset>
                </wp:positionV>
                <wp:extent cx="310578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м распорядителям средств бюджета МО «Подпорожский муниципальный район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Подпорожское город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74.75pt;mso-wrap-distance-left:9.05pt;mso-wrap-distance-right:9.05pt;mso-wrap-distance-top:0pt;mso-wrap-distance-bottom:0pt;margin-top:11.8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м распорядителям средств бюджета МО «Подпорожский муниципальный район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«Подпорожское город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  формировании  проекта  бюджета М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Подпорожский муниципальны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  проекта бюджета МО «Подпорожское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родское  поселение»   на    2025  год   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плановый  период  2026  и  2027 год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5 Плана-графика подготовки проекта бюджета МО «Подпорожский муниципальный район» на 2025 год и на плановый период 2026 и 2027 годов, утвержденного постановлением Администрации МО «Подпорожский муниципальный район» от 17 июня 2024 года № 1083, и пункта 2  Плана-графика подготовки проекта бюджета МО «Подпорожское городское поселение» на 2025 год и на плановый период 2026 и 2027 годов, утвержденного постановлением Администрации МО «Подпорожский муниципальный район» от 17 июня 2024 года № 1072 (далее – План-график подготовки проекта бюджета), в рамках подготовки проекта бюджета МО «Подпорожский муниципальный район» и проекта бюджета МО «Подпорожское городское поселение» на 2025 год и на плановый период 2026 и 2027 годов (далее – проект бюджета) доводим до вашего сведения основные подходы к формированию проекта бюдж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подходы к формированию предельных объемов бюджетных ассигнован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0"/>
        </w:rPr>
        <w:t>Главным распорядителям бюджетных средств бюджета МО «Подпорожский муниципальный район» и МО «Подпорожское городское поселение» (далее – главные распорядители) формирование предложений по распределению базовых бюджетных ассигнований осуществляется в пределах своей компетенции исходя из необходимо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финансового обеспечения в приоритет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сполнения публичных норматив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0"/>
        </w:rPr>
      </w:pPr>
      <w:r>
        <w:rPr>
          <w:sz w:val="28"/>
          <w:szCs w:val="20"/>
        </w:rPr>
        <w:t>мероприятий, реализуемых в рамках проектной части муниципальных программ муниципального образования с целью достижения запланированных значений целевых индикаторов муниципальных программ и эффективн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0"/>
        </w:rPr>
      </w:pPr>
      <w:r>
        <w:rPr>
          <w:sz w:val="28"/>
          <w:szCs w:val="20"/>
        </w:rPr>
        <w:t>распределения бюджетных ассигнований на основе анализа эффективности использования и уровня исполнения бюджетных ассигнований, предоставленных на соответствующие цели в предыдущих пери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0"/>
        </w:rPr>
      </w:pPr>
      <w:r>
        <w:rPr>
          <w:sz w:val="28"/>
          <w:szCs w:val="20"/>
        </w:rPr>
        <w:t>строительства переходящих (ранее начатых) объектов капитального строительства, в том числе объектов незавершенного строительства, в целях скорейшего ввода их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93"/>
        <w:jc w:val="both"/>
        <w:rPr>
          <w:sz w:val="28"/>
          <w:szCs w:val="20"/>
        </w:rPr>
      </w:pPr>
      <w:r>
        <w:rPr>
          <w:sz w:val="28"/>
          <w:szCs w:val="20"/>
        </w:rPr>
        <w:t>уплаты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93"/>
        <w:jc w:val="both"/>
        <w:rPr>
          <w:sz w:val="28"/>
          <w:szCs w:val="20"/>
        </w:rPr>
      </w:pPr>
      <w:r>
        <w:rPr>
          <w:sz w:val="28"/>
          <w:szCs w:val="20"/>
        </w:rPr>
        <w:t>учета заключений Контрольно-счетной комиссии Подпорожского муниципального района по итогам контрольных и экспертно-анали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93"/>
        <w:jc w:val="both"/>
        <w:rPr>
          <w:sz w:val="28"/>
          <w:szCs w:val="20"/>
        </w:rPr>
      </w:pPr>
      <w:r>
        <w:rPr>
          <w:sz w:val="28"/>
          <w:szCs w:val="20"/>
        </w:rPr>
        <w:t>учета изменений сводной бюджетной росписи бюджета Подпорожского муниципального района и Подпорожского городского поселения на плановый период 2025 и 2026 годов по состоянию на 1 июля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93"/>
        <w:jc w:val="both"/>
        <w:rPr>
          <w:sz w:val="28"/>
          <w:szCs w:val="20"/>
        </w:rPr>
      </w:pPr>
      <w:r>
        <w:rPr>
          <w:sz w:val="28"/>
          <w:szCs w:val="20"/>
        </w:rPr>
        <w:t>сокращения дебиторской задолженности по рас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93"/>
        <w:jc w:val="both"/>
        <w:rPr>
          <w:sz w:val="28"/>
          <w:szCs w:val="20"/>
        </w:rPr>
      </w:pPr>
      <w:r>
        <w:rPr>
          <w:sz w:val="28"/>
          <w:szCs w:val="20"/>
        </w:rPr>
        <w:t>обеспечения соблюдения требований законодательства Российской Федерации о контрактной системе в сфере закупок, нормативных правовых актов в части планирования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0"/>
        </w:rPr>
      </w:pPr>
      <w:r>
        <w:rPr>
          <w:sz w:val="28"/>
          <w:szCs w:val="20"/>
        </w:rPr>
        <w:t>планирования расходов на реализацию Указа Президента Российской Федерации от 07.05.2024 № 309 "О национальных целях развития Российской Федерации на период до 2030 года и на перспективу до 2036 года" на 2025-2027 го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спределение общих (предельных) объемов бюджетных ассигнований </w:t>
      </w:r>
      <w:r>
        <w:rPr>
          <w:b/>
          <w:sz w:val="26"/>
          <w:szCs w:val="26"/>
        </w:rPr>
        <w:t>на 2025 год</w:t>
      </w:r>
      <w:r>
        <w:rPr>
          <w:sz w:val="26"/>
          <w:szCs w:val="26"/>
        </w:rPr>
        <w:t xml:space="preserve"> необходимо формировать на основе следующих основных подход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  качестве   «базовых»   объемов   бюджетных   ассигнований  принимать бюджетные ассигнования 2024 года, утвержденные решением Совета депутатов Подпорожского муниципального района от 18.12.2023 № 224 (в редакции от 22.04.2024 № 244) «О бюджете муниципального образования «Подпорожский муниципальный район Ленинградской области» на 2024 год и на плановый период 2025 и 2026 годов» и решением Совета депутатов Подпорожского городского поселения от 13.12.2023 № 424 (в редакции от 18.04.2024 № 486)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, с учетом внесенных изменений в сводную бюджетную роспись бюджета по состоянию на 01.07.2024г. При расчете бюджетных ассигнований не учитывать разовые расходы 2024 года и расходы за счет остатков, сложившихся на 01.01.2024г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менять размер  индексации  с 1 января 2025 года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в 1,087 раза, соответствующий прогнозному темпу роста  фонда заработной платы в 2025 году (в % к предыдущему году) по базовому вариант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менять    размер    индексации   расчетной   величины     для     расч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муниципальных учреждений с 1 января 2025 года 1,087, соответствующий прогнозному темпу роста  фонда заработной платы в 2025 году (в % к предыдущему году) по базовому варианту. В целях установления должностных окладов работникам муниципальных учреждений с 1 января 2025 года применять расчетную величину 13 335 руб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применять коэффициент индексации расходов на пенсии за выслугу лет, назначаемой лицам, замещавшим должности муниципальной службы, и доплаты к пенсиям лицам, замещавшим муниципальные должности в размере 1,087%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планировать расходы на реализацию Указа Президента Российской Федерации от 7 мая 2012 года № 597 «О мероприятиях по реализации государственной социальной политики» в полном объем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запланировать дорожный фонд МО «Подпорожское городское поселение» в объеме доходов, формирующих дорожный фонд, прогнозируемых на 2025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запланировать субсидии бюджетным и автономным учреждениям на финансовое обеспечение муниципального задания с учетом увеличения с 01.01.2025 расходов на оплату труда, рост годового фонда оплаты труда с начислениями к 2024 году составит 108,7%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ть бюджетные ассигнования на оплату коммунальных расходов (код вида расходов 200) с ростом на 4,5% от уровня 2024 года за счет оптимизации других расходов по данному виду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запланировать резервные фонды в объеме не менее 0,1% от общего объема прогнозируемых расходов бюджета на 2024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планировать остальные расходы не выше уровня бюджетных ассигнований 2024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щих (предельных) объемов бюджетных ассигнований </w:t>
      </w:r>
      <w:r>
        <w:rPr>
          <w:b/>
          <w:sz w:val="26"/>
          <w:szCs w:val="26"/>
        </w:rPr>
        <w:t xml:space="preserve">на 2026 год </w:t>
      </w:r>
      <w:r>
        <w:rPr>
          <w:sz w:val="26"/>
          <w:szCs w:val="26"/>
        </w:rPr>
        <w:t>необходимо формировать на основе следующих основных подход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ланировать дорожный фонд МО «Подпорожское городское поселение» в объеме доходов, формирующих дорожный фонд, прогнозируемых на 2026 г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ланировать резервные фонды в объеме не менее 0,1% от общего объема прогнозируемых расходов бюджета на 2026 го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планировать   остальные расходы   не     выше    уровня   бюджетных   ассигнований, сформированных на 2024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Распределение общих (предельных) объемов бюджетных ассигнований </w:t>
      </w:r>
      <w:r>
        <w:rPr>
          <w:b/>
          <w:sz w:val="26"/>
          <w:szCs w:val="26"/>
        </w:rPr>
        <w:t xml:space="preserve">на 2027 год </w:t>
      </w:r>
      <w:r>
        <w:rPr>
          <w:sz w:val="26"/>
          <w:szCs w:val="26"/>
        </w:rPr>
        <w:t>необходимо формировать на основе следующих основных подх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запланировать дорожный фонд МО «Подпорожское городское поселение» в объеме доходов, формирующих дорожный фонд, прогнозируемых на 2027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запланировать резервные фонды в объеме не менее 0,1% от общего объема прогнозируемых расходов бюджета на 2027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запланировать   остальные расходы   не     выше    уровня   бюджетных   ассигнований, сформированных на 2026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ланирование бюджетных ассигнований на 2025 год и на плановый период 2026 и 2027 годов необходимо осуществлять исходя из безусловного исполнения действующих расходных обязательств Подпорожского муниципального района и Подпорожского городского поселения, в том числе, в целях софинансирования которых бюджету Подпорожского муниципального района и бюджету Подпорожского городского поселения предоставляются субсидии из областного бюджет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ункта 19 Плана-графика подготовки проекта бюджета Подпорожского муниципального района и пункта 13 Плана-графика подготовки проекта бюджета Подпорожского городского поселения общие (предельные) объемы бюджетных ассигнований (</w:t>
      </w:r>
      <w:r>
        <w:rPr>
          <w:b/>
          <w:sz w:val="26"/>
          <w:szCs w:val="26"/>
        </w:rPr>
        <w:t>контрольные цифры</w:t>
      </w:r>
      <w:r>
        <w:rPr>
          <w:sz w:val="26"/>
          <w:szCs w:val="26"/>
        </w:rPr>
        <w:t xml:space="preserve">) на исполнение расходных обязательств в 2025-2027 годах </w:t>
      </w:r>
      <w:r>
        <w:rPr>
          <w:b/>
          <w:sz w:val="26"/>
          <w:szCs w:val="26"/>
        </w:rPr>
        <w:t>будут доведены Комитетом финансов</w:t>
      </w:r>
      <w:r>
        <w:rPr>
          <w:sz w:val="26"/>
          <w:szCs w:val="26"/>
        </w:rPr>
        <w:t xml:space="preserve"> до главных распорядителей бюджетных средств дополнительно </w:t>
      </w:r>
      <w:r>
        <w:rPr>
          <w:b/>
          <w:sz w:val="26"/>
          <w:szCs w:val="26"/>
        </w:rPr>
        <w:t>в срок до  27 сентябр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нтрольные цифры не включают в себя расходы, производимые за счет безвозмездных поступлений из областного бюджета Ленинград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, проекты бюджетов Подпорожского муниципального района и Подпорожского городского поселения будут сформированы с учетом безвозмездных поступлений из областного бюджета на 2025  и 2026 годы, утвержденных решением  Совета депутатов Подпорожского муниципального района от 18.12.2023 № 224 (в редакции от 22.04.2024 № 244) «О бюджете муниципального образования «Подпорожский муниципальный район Ленинградской области» на 2024 год и на плановый период 2025 и 2026 годов» и решением Совета депутатов Подпорожского городского поселения от 13.12.2023 № № 424 (в редакции от 18.04.2024 № 486)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в соответствии с областным законом Ленинградской области от 19.12.2023 № 145-оз «Об областном бюджете Ленинградской области на 2024 год и на плановый период 2025 и 2026 годов» (в редакции от 10.04.2024 № 36-оз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точненной информации о безвозмездных поступлениях из областного бюджета Ленинградской области и из бюджетов муниципальных образований Подпорожского муниципального района на 2025-2027 годы, указанная информация будет доведена Комитетом финансов до главных распорядителей бюджетных средств (далее - ГРБС) дополни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нтрольные цифры формируются в соответствии со структурой органов местного самоуправления Подпорожского муниципального района, действующей в 2024 го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объемы бюджетных ассигнований включают в себя расходы по муниципальным программам Подпорожского муниципального района и Подпорожского городского поселения и непрограммным направления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бюджетных средств осуществляют планирование бюджетных ассигнований в соответствии с полномочиями, установленными им постановлениями Администрации МО «Подпорожский муниципальный район» от  13 апреля 2018 года № 653 «Об утверждении Положения о порядке составления проекта бюджета муниципального образования «Подпорожский муниципальный район Ленинградской области» (с изменениями) на очередной финансовый год и на плановый период» и от 14 мая 2020 года № 615 «Об утверждении Положения о порядке составления проекта бюджета муниципального образования «Подпорожское городское поселение Подпорожского муниципального района Ленинградской области» на очередной финансовый год и на плановый период соответственно, а также в соответствии с Планом-графиком подготовки проекта бюджета.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бюджетных ассигнований бюджета Подпорожского муниципального района и бюджета Подпорожского городского поселения осуществляется в соответствии с приказами Комитета финансов АМО «Подпорожский муниципальный район» от 05 июля 2018 года № 16 «Об утверждении Порядка и Методики планирования бюджетных ассигнований бюджета муниципального образования «Подпорожский муниципальный район Ленинградской области» (с изменениями) и от 05 июля 2018 года № 17 «Об утверждении Порядка и методики планирования бюджетных ассигнований бюджета «Подпорожское городское поселение Подпорожского муниципального района Ленинградской области» (с изменениями) соответственн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и представление документов, необходимых для формирования проекта бюджета, осуществляется в сроки, установленные  в Плане-графике</w:t>
      </w:r>
      <w:r>
        <w:rPr/>
        <w:t xml:space="preserve"> </w:t>
      </w:r>
      <w:r>
        <w:rPr>
          <w:sz w:val="26"/>
          <w:szCs w:val="26"/>
        </w:rPr>
        <w:t>подготовки проекта бюдж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оекта бюджета осуществляется ГРБС в автоматизированной системе «АЦК-Планирование-2025». Для этих целей будет создана новая версия «ПРОЕКТ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формирования и применения кодов бюджетной классификаци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аспределение бюджетных ассигнований на 2025 год и на плановый период 2026 и 2027 годов по кодам классификации расходов следует осуществля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риказами Министерства финансо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6.2024 № 85н "Об утверждении кодов (перечней кодов) бюджетной классификации Российской Федерации на 2025 год (на 2025 год и на плановый период 2026 и 2027 годов)" (далее - Приказ № 85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5.2022 № 82н "О Порядке формирования и применения кодов бюджетной классификации Российской Федерации, их структуре и принципах назначения" (в редакции от 15.04.2024 № 44н) (далее – Приказ № 82н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аблицы соответствия разделов (подразделов) и видов расходов классификации расходов бюджетов, применяемых при составлении и исполнении федерального бюджета на 2025 год и на плановый период 2026 и 2027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с приказами Комитета финансов АМО «Подпорожский муниципальный район» от 23.12.2022 № 28 (с изменениями) «Об утверждении Указаний о порядке применения бюджетной классификации бюджета муниципального образования «Подпорожский муниципальный район Ленинградской области» и от 23.12.2022 №29 (с изменениями) «Об утверждении Указаний о порядке применения бюджетной классификации бюджет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ые версии Приказа № 82н и Приказа № 85н, а также таблица, размещены на официальном сайте Министерства финансов Российской Федерации (https://minfin.gov.ru/) в рубрике "Бюджет", подрубрике "Бюджетная классификация Российской Федерации", разделах "Нормативные правовые акты и методические рекомендации" и "Методический кабинет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 Комитета финансов АМО «Подпорожский муниципальный район» размещены на сайте Комитета финансов АМО «Подпорожский муниципальный район» в рубрике «Нормативные 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 распределении в "АЦК-Планирование-2025" бюджетных ассигнований на реализацию региональных проектов (расходов, направленных на реализацию национальных проектов) следует руководствоваться приказом комитета финансов Ленинградской области от 14.11.2023 № 18-02/02-43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 (с изменениями)  и использовать действующие в 2024 году структурные элементы и направления расходов кодов целевых статей расход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порядка применения дополнительных кодов (КОСГУ) расходов бюджета следует руководствоваться Приказом Министерства финансов Российской Федерации России от 29.11.2017 № 209н "Об утверждении Порядка применения классификации операций сектора государственного управления" (с изменениям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оответствии с пунктами  23 и 25 Плана-графика подготовки проекта бюджета Подпорожского муниципального района и пунктами 17 и 19 Плана-графика подготовки проекта бюджета Подпорожского городского поселения необходимо представить в Комитет финансов АМО «Подпорожский муниципальный район» обоснования бюджетных ассигнований (ОБАСы) </w:t>
      </w:r>
      <w:r>
        <w:rPr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позднее 09 октября 2024 года </w:t>
      </w:r>
      <w:r>
        <w:rPr>
          <w:sz w:val="26"/>
          <w:szCs w:val="26"/>
        </w:rPr>
        <w:t>(Подпорожский муниципальный район)</w:t>
      </w:r>
      <w:r>
        <w:rPr>
          <w:b/>
          <w:sz w:val="26"/>
          <w:szCs w:val="26"/>
        </w:rPr>
        <w:t xml:space="preserve"> и не позднее 11 октября 2024 года </w:t>
      </w:r>
      <w:r>
        <w:rPr>
          <w:sz w:val="26"/>
          <w:szCs w:val="26"/>
        </w:rPr>
        <w:t>(Подпорожское городское поселение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                                                        Е.В.Акинф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емыкина Е.В.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65)2-13-1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2:00Z</dcterms:created>
  <dc:creator>Лариса Клементьва</dc:creator>
  <dc:description/>
  <cp:keywords/>
  <dc:language>en-US</dc:language>
  <cp:lastModifiedBy>Немыкина</cp:lastModifiedBy>
  <cp:lastPrinted>2023-07-11T10:47:00Z</cp:lastPrinted>
  <dcterms:modified xsi:type="dcterms:W3CDTF">2024-07-08T05:50:00Z</dcterms:modified>
  <cp:revision>125</cp:revision>
  <dc:subject/>
  <dc:title>Российская Федерация</dc:title>
</cp:coreProperties>
</file>